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0588"/>
        <w:gridCol w:w="60"/>
      </w:tblGrid>
      <w:tr>
        <w:trPr/>
        <w:tc>
          <w:tcPr>
            <w:tcW w:w="1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88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6"/>
              <w:gridCol w:w="1462"/>
              <w:gridCol w:w="3625"/>
              <w:gridCol w:w="1892"/>
              <w:gridCol w:w="644"/>
              <w:gridCol w:w="689"/>
              <w:gridCol w:w="1199"/>
              <w:gridCol w:w="506"/>
              <w:gridCol w:w="225"/>
            </w:tblGrid>
            <w:tr>
              <w:trPr/>
              <w:tc>
                <w:tcPr>
                  <w:tcW w:w="1052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Joué-les-Tours - CEN - 037</w:t>
                    <w:br/>
                    <w:t>07/04/07 - Départementaux d'Epreuves Combinées</w:t>
                  </w:r>
                </w:p>
              </w:tc>
            </w:tr>
            <w:tr>
              <w:trPr/>
              <w:tc>
                <w:tcPr>
                  <w:tcW w:w="1052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tra Jav Bf / BEF | F | Résultat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ELAUNAY Pauline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RAZIANO Manon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PERRICHET Eloise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4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ROUER Marie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VIALE Valentine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F/95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052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eptathlon Mf / MIF | F | Résultat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225 pts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RDEAU Anne-cecile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2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80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B(NC) - 1m27 - 7m59 - 13''8(+1,7) - 4m08(+2,4) - 13m38 - 3'53''6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070 pts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Anais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F/93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80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''1(NC) - 1m18 - 6m85 - 14''6(+1,7) - 3m96(+3,5) - 13m14 - 4'08''9</w:t>
                  </w:r>
                </w:p>
              </w:tc>
            </w:tr>
            <w:tr>
              <w:trPr/>
              <w:tc>
                <w:tcPr>
                  <w:tcW w:w="1052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Heptathlon Jsf/TCF | F | Résultat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581 pts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CORNU Alexia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UF/89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80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''5(+0,2) - 1m36 - 7m06 - 31''0(+1,2) - 4m28(+2,1) - 16m43 - 2'51''1</w:t>
                  </w:r>
                </w:p>
              </w:tc>
            </w:tr>
            <w:tr>
              <w:trPr/>
              <w:tc>
                <w:tcPr>
                  <w:tcW w:w="1052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tra Disq Bh / BEM | M | Résultat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72 pts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JOLY Simon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80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''7(nc) - 16m99 - 1m19 - 3'41''2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81 pts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BOURLIER Francois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EM/95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80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''4(nc) - 13m45 - 1m16 - 3'58''0</w:t>
                  </w:r>
                </w:p>
              </w:tc>
            </w:tr>
            <w:tr>
              <w:trPr/>
              <w:tc>
                <w:tcPr>
                  <w:tcW w:w="1052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Octathlon Mh / MIM | M | Résultat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519 pts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NORMAND Hugo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M/92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2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80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''6(nc) - 8m00 - 1m90 - 32m39 - 13''2(-0.9) - 1m36 - 19m64 - 3'21''4</w:t>
                  </w:r>
                </w:p>
              </w:tc>
            </w:tr>
            <w:tr>
              <w:trPr/>
              <w:tc>
                <w:tcPr>
                  <w:tcW w:w="1052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ecathlon Ch / CAM | M | Résultat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MEUNIER COLIN Tiphaine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M/90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80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''6(NC) - 5m00(+0.7) - 9m33 - 1m47 - 63''3 - NP(+0.5)</w:t>
                  </w:r>
                </w:p>
              </w:tc>
            </w:tr>
            <w:tr>
              <w:trPr/>
              <w:tc>
                <w:tcPr>
                  <w:tcW w:w="10528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ecathlon Sh/TCM | M | Résultat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 987 pts</w:t>
                  </w:r>
                </w:p>
              </w:tc>
              <w:tc>
                <w:tcPr>
                  <w:tcW w:w="36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LE BRONEC Michael</w:t>
                    </w:r>
                  </w:hyperlink>
                </w:p>
              </w:tc>
              <w:tc>
                <w:tcPr>
                  <w:tcW w:w="189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4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8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7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780" w:type="dxa"/>
                  <w:gridSpan w:val="7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''2(+2,9) - 5m47(+0.7) - 6m22 - 1m47 - 61''7 - 22''7(-1.2) - 15m09 - 1m50 - 17m84 - 5'21''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379086, 0)" TargetMode="External"/><Relationship Id="rId3" Type="http://schemas.openxmlformats.org/officeDocument/2006/relationships/hyperlink" Target="javascript:bddThrowAthlete(&apos;resultats&apos;, 463307, 0)" TargetMode="External"/><Relationship Id="rId4" Type="http://schemas.openxmlformats.org/officeDocument/2006/relationships/hyperlink" Target="javascript:bddThrowAthlete(&apos;resultats&apos;, 1859, 0)" TargetMode="External"/><Relationship Id="rId5" Type="http://schemas.openxmlformats.org/officeDocument/2006/relationships/hyperlink" Target="javascript:bddThrowAthlete(&apos;resultats&apos;, 1813, 0)" TargetMode="External"/><Relationship Id="rId6" Type="http://schemas.openxmlformats.org/officeDocument/2006/relationships/hyperlink" Target="javascript:bddThrowAthlete(&apos;resultats&apos;, 494689, 0)" TargetMode="External"/><Relationship Id="rId7" Type="http://schemas.openxmlformats.org/officeDocument/2006/relationships/hyperlink" Target="javascript:bddThrowAthlete(&apos;resultats&apos;, 1379079, 0)" TargetMode="External"/><Relationship Id="rId8" Type="http://schemas.openxmlformats.org/officeDocument/2006/relationships/hyperlink" Target="javascript:bddThrowAthlete(&apos;resultats&apos;, 1852, 0)" TargetMode="External"/><Relationship Id="rId9" Type="http://schemas.openxmlformats.org/officeDocument/2006/relationships/hyperlink" Target="javascript:bddThrowAthlete(&apos;resultats&apos;, 75621, 0)" TargetMode="External"/><Relationship Id="rId10" Type="http://schemas.openxmlformats.org/officeDocument/2006/relationships/hyperlink" Target="javascript:bddThrowAthlete(&apos;resultats&apos;, 589834, 0)" TargetMode="External"/><Relationship Id="rId11" Type="http://schemas.openxmlformats.org/officeDocument/2006/relationships/hyperlink" Target="javascript:bddThrowAthlete(&apos;resultats&apos;, 16392, 0)" TargetMode="External"/><Relationship Id="rId12" Type="http://schemas.openxmlformats.org/officeDocument/2006/relationships/hyperlink" Target="javascript:bddThrowAthlete(&apos;resultats&apos;, 1959, 0)" TargetMode="External"/><Relationship Id="rId13" Type="http://schemas.openxmlformats.org/officeDocument/2006/relationships/hyperlink" Target="javascript:bddThrowAthlete(&apos;resultats&apos;, 42717, 0)" TargetMode="External"/><Relationship Id="rId14" Type="http://schemas.openxmlformats.org/officeDocument/2006/relationships/hyperlink" Target="javascript:bddThrowAthlete(&apos;resultats&apos;, 943599, 0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5:00Z</dcterms:created>
  <dc:creator>bruno</dc:creator>
  <dc:description/>
  <cp:keywords/>
  <dc:language>en-US</dc:language>
  <cp:lastModifiedBy>bruno</cp:lastModifiedBy>
  <dcterms:modified xsi:type="dcterms:W3CDTF">2007-04-17T09:55:00Z</dcterms:modified>
  <cp:revision>2</cp:revision>
  <dc:subject/>
  <dc:title>les Résultats des Compétitions</dc:title>
</cp:coreProperties>
</file>